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CHIARAZIONE SOSTITUTIVA DEL CERTIFICATO DI ISCRIZIONE ALLA CAMERA DI COMMERCIO INDUSTRIA ARTIGIANATO AGRICOLTURA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resa ai sensi dell’art. 46 Testo unico delle disposizioni legislative e regolamentari in materia di documentazione amministrativa n. 445/2000)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___________________________   nat__ a  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l  ______________________ residente a ____________________________________________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ia ____________________________________  - nella sua qualità di 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 della Impresa 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C ________________________________ E-mail: 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I C H I A R 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Impresa è iscritta nel Registro delle Imprese di 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il numero Repertorio Economico Amministrativo ____________________________________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a giuridica: _________________________________________________________________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ede:  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: _________________________________________________________________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IGLIO DI AMMINISTRAZIONE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componenti in carica: 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:_____________________________________ il 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sidente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: _________________________________________________________________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:__________________________ il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odice Fiscale: _________________________________________________________________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:__________________________ il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: ____________________________________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gnom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:__________________________ il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: 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LLEGIO SINDACALE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sindaci effettivi:  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to a:__________________________ il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: 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:__________________________ il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sidente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: 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:__________________________ il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: 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me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:__________________________ il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: 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o sindaci supplenti: ________________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gnom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:__________________________ il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: 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:__________________________ il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sidente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: 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:__________________________ il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: 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me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:__________________________ il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: 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GETTO SOCIALE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TOLARI DI CARICHE O QUALIFICHE: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OGNOME                  NOME            LUOGO E DATA NASCITA               CARICA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:__________________________ il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: 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gnom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:__________________________ il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: 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to a:__________________________ il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: 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:__________________________ il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odice Fiscale: 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TTORI  TECNICI: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                NOME            LUOGO E DATA NASCITA                     CARIC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e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:__________________________ il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odice Fiscale: 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:__________________________ il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: 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gnom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:__________________________ il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: 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:_________________________________________ li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: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: 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I  TECNICI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GNOME                 NOME            LUOGO E DATA NASCITA                     CARIC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e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:__________________________ il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sidente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: 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:__________________________ il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: 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me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CI E TITOLARI DI DIRITTI SU QUOTE E AZIONI/PROPRIETARI: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:__________________________ il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odice Fiscale: 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OTA POSSEDUTA: 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:_________________________ il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: 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OTA POSSEDUTA: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me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:_________________________ il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: 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OTA POSSEDUTA: 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gnom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:_________________________ il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: 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OTA POSSEDUTA: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I SECONDARIE E UNITA’ LOCALI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___________________ , lì ________________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TITOLARE/LEGALE RAPPRESENTANTE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__________________________________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controlli antimafia introdotti dal D.Lgs n. 159/2011 e successive modifiche e correzion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85 del D.Lgs. 159/20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olare dell’impre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ttore tecnico (se previsto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z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i rappresenta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i del collegio dei revisori dei conti o sindacale (se previst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ri conviventi dei soggetti di cui al punto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cietà di capitali o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e rappresentan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nistrato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i del collegio sindac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 ( in caso di società unipersonal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i del collegio sindacale o, nei casi 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 i s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i del collegio sindacale (se previst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ri  conviventi dei soggetti di cui ai punti 1,2 e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 accomandat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i del collegio sindacale (se previst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ri  conviventi dei soggetti di cui ai punti 1,2 e 3</w:t>
            </w:r>
          </w:p>
        </w:tc>
      </w:tr>
      <w:tr>
        <w:trPr>
          <w:trHeight w:val="7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o che le rappresentano stabilmente in Ital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i del collegio sindacale (se previst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ri  conviventi dei soggetti di cui ai punti 1, 2  e 3</w:t>
            </w:r>
          </w:p>
        </w:tc>
      </w:tr>
      <w:tr>
        <w:trPr>
          <w:trHeight w:val="6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o che esercitano poteri di amministrazione, rappresentanza o direzione dell’ impr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miliari conviventi dei soggetti di cui al punto 1 </w:t>
            </w:r>
          </w:p>
        </w:tc>
      </w:tr>
      <w:tr>
        <w:trPr>
          <w:trHeight w:val="9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i del collegio sindacale (se previst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i organo di amministr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embri del collegio sindacale (se previst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componenti dell’ organo di amministr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nditori e società consorziate ( e relativi legale rappresentante ed eventuali componenti dell’ organo di amministrazio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i del collegio sindacale (se previst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i del collegio sindacale (se previst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ri conviventi dei soggetti di cui ai punti 1, 2 e 3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r le società di capitali anche consortili, per le società cooperative di consorzi cooperativi, per i consorzi con attività esterna e per le società di capitali con un numero di soci pari o inferiore a quattro (vedi lettera c del comma 2 art. 85) 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  </w:t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64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rFonts w:eastAsia="Times New Roman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eastAsia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708" w:firstLine="708"/>
      <w:jc w:val="both"/>
      <w:outlineLvl w:val="8"/>
    </w:pPr>
    <w:rPr>
      <w:rFonts w:eastAsia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78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color w:val="333333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w w:val="10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pacing w:val="0"/>
      <w:w w:val="99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2">
    <w:name w:val="WW8Num3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z w:val="22"/>
      <w:szCs w:val="1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12"/>
      <w:sz w:val="18"/>
      <w:szCs w:val="18"/>
    </w:rPr>
  </w:style>
  <w:style w:type="character" w:styleId="WW8Num38z2">
    <w:name w:val="WW8Num38z2"/>
    <w:qFormat/>
    <w:rPr>
      <w:rFonts w:ascii="Times New Roman" w:hAnsi="Times New Roman" w:eastAsia="Times New Roman" w:cs="Times New Roman"/>
      <w:spacing w:val="1"/>
      <w:w w:val="112"/>
      <w:sz w:val="18"/>
      <w:szCs w:val="18"/>
    </w:rPr>
  </w:style>
  <w:style w:type="character" w:styleId="WW8Num38z3">
    <w:name w:val="WW8Num38z3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w w:val="100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lang w:val="it-IT" w:bidi="ar-SA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16"/>
      <w:szCs w:val="16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w w:val="100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1z0">
    <w:name w:val="WW8Num5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Calibri" w:hAnsi="Calibri" w:eastAsia="Calibri" w:cs="Calibri"/>
      <w:b/>
      <w:bCs/>
      <w:color w:val="333333"/>
      <w:w w:val="100"/>
      <w:sz w:val="22"/>
      <w:szCs w:val="22"/>
      <w:lang w:val="it-IT" w:bidi="ar-SA"/>
    </w:rPr>
  </w:style>
  <w:style w:type="character" w:styleId="WW8Num53z1">
    <w:name w:val="WW8Num53z1"/>
    <w:qFormat/>
    <w:rPr>
      <w:lang w:val="it-IT" w:bidi="ar-S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character" w:styleId="Appleconvertedspace">
    <w:name w:val="apple-converted-space"/>
    <w:qFormat/>
    <w:rPr/>
  </w:style>
  <w:style w:type="character" w:styleId="ParagrafoelencoCarattere">
    <w:name w:val="Paragrafo elenco Carattere"/>
    <w:qFormat/>
    <w:rPr>
      <w:rFonts w:ascii="Times New Roman" w:hAnsi="Times New Roman" w:cs="Times New Roman"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6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ml1">
    <w:name w:val="sml1"/>
    <w:qFormat/>
    <w:rPr>
      <w:sz w:val="15"/>
      <w:szCs w:val="15"/>
    </w:rPr>
  </w:style>
  <w:style w:type="character" w:styleId="Scl1">
    <w:name w:val="scl1"/>
    <w:qFormat/>
    <w:rPr>
      <w:smallCap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b/>
      <w:bC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true"/>
      <w:ind w:left="36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autoSpaceDE w:val="true"/>
      <w:ind w:left="426" w:hanging="0"/>
      <w:jc w:val="both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rFonts w:ascii="Arial" w:hAnsi="Arial" w:cs="Arial"/>
      <w:b/>
      <w:bCs/>
      <w:sz w:val="24"/>
      <w:szCs w:val="24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textAlignment w:val="baseline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Dispositivo">
    <w:name w:val="A_Dispositivo"/>
    <w:basedOn w:val="Normal"/>
    <w:qFormat/>
    <w:pPr>
      <w:suppressAutoHyphens w:val="true"/>
      <w:autoSpaceDE w:val="true"/>
      <w:spacing w:lineRule="exact" w:line="240" w:before="0" w:after="120"/>
      <w:ind w:left="750" w:hanging="390"/>
      <w:jc w:val="both"/>
    </w:pPr>
    <w:rPr>
      <w:rFonts w:eastAsia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autoSpaceDE w:val="true"/>
      <w:spacing w:before="0" w:after="0"/>
      <w:contextualSpacing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eastAsia="MS Minngs;Yu Gothic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eastAsia="Times New Roman" w:cs="Arial"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ind w:left="360" w:hanging="0"/>
      <w:jc w:val="both"/>
    </w:pPr>
    <w:rPr>
      <w:rFonts w:eastAsia="Times New Roman" w:cs="Calibri"/>
      <w:sz w:val="24"/>
    </w:rPr>
  </w:style>
  <w:style w:type="paragraph" w:styleId="NormaleDelibera">
    <w:name w:val="NormaleDelibera"/>
    <w:basedOn w:val="Normal"/>
    <w:qFormat/>
    <w:pPr>
      <w:suppressAutoHyphens w:val="true"/>
      <w:autoSpaceDE w:val="true"/>
      <w:spacing w:before="0" w:after="120"/>
      <w:jc w:val="both"/>
    </w:pPr>
    <w:rPr>
      <w:rFonts w:eastAsia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Rientrocorpodeltesto22">
    <w:name w:val="Rientro corpo del testo 22"/>
    <w:basedOn w:val="Normal"/>
    <w:qFormat/>
    <w:pPr>
      <w:suppressAutoHyphens w:val="true"/>
      <w:autoSpaceDE w:val="true"/>
      <w:ind w:left="360" w:hanging="0"/>
      <w:jc w:val="both"/>
    </w:pPr>
    <w:rPr>
      <w:rFonts w:eastAsia="Times New Roman" w:cs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rFonts w:eastAsia="MS Minngs;Yu Gothic"/>
      <w:sz w:val="24"/>
      <w:szCs w:val="24"/>
    </w:rPr>
  </w:style>
  <w:style w:type="paragraph" w:styleId="Ojspara">
    <w:name w:val="ojspara"/>
    <w:basedOn w:val="Normal"/>
    <w:qFormat/>
    <w:pPr>
      <w:autoSpaceDE w:val="true"/>
      <w:spacing w:before="2" w:after="2"/>
    </w:pPr>
    <w:rPr>
      <w:rFonts w:ascii="Verdana" w:hAnsi="Verdana" w:eastAsia="Arial Unicode MS" w:cs="Verdana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5:00Z</dcterms:created>
  <dc:creator>AMMINISTRAZIONE PROV. DI VIBO VALENTIA*</dc:creator>
  <dc:description/>
  <cp:keywords/>
  <dc:language>en-US</dc:language>
  <cp:lastModifiedBy>Fuduli Alfonso</cp:lastModifiedBy>
  <cp:lastPrinted>2025-04-01T11:16:00Z</cp:lastPrinted>
  <dcterms:modified xsi:type="dcterms:W3CDTF">2025-05-23T06:15:00Z</dcterms:modified>
  <cp:revision>2</cp:revision>
  <dc:subject/>
  <dc:title/>
</cp:coreProperties>
</file>